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 о расторжении догово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</w:t>
      </w:r>
      <w:r>
        <w:rPr>
          <w:bCs/>
          <w:sz w:val="22"/>
          <w:szCs w:val="22"/>
        </w:rPr>
        <w:t>«____» ________________20___г.  №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Сургут                                                                                                 «____» _____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лицей имени генерал-майора Хисматулина В.И. (в дальнейшем – Исполнитель) в лице директора Фисуна Семена Владимировича, действующего на основании Устава учреждения, утвержденного распоряжением Администрации города Сургута № 2184 от «10» сентября 2015 г., с одной стороны, 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(в дальнейшем – Заказчик) с другой стороны, как законный представитель ребенка 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Ф.И. ребенка, год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местно именуемые «Стороны», </w:t>
      </w:r>
      <w:r>
        <w:rPr>
          <w:bCs/>
          <w:sz w:val="22"/>
          <w:szCs w:val="22"/>
        </w:rPr>
        <w:t xml:space="preserve">пришли к следующему соглашению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Расторгнуть   договор об оказании платных дополнительных  образовательных  услуг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 «_____»_____  20___г.   по    услуге   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язательства сторон  по вышеназванному договору прекращаются с момента вступления в силу настоящего соглашения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кращение действия договора по соглашению влечет за собой прекращение обязательств сторон по нему, но не освобождает стороны от ответственности за нарушения, если таковые имели место при заключении или исполнении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лицей имени генерал-майора Хисматулина В.И.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628405, Российская Федерация, Тюменская область, Ханты-Мансийский автономный округ - Югра, город Сургут, проспект Комсомольский, дом 29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18"/>
                <w:szCs w:val="18"/>
              </w:rPr>
              <w:t xml:space="preserve">Фактический адрес: 628405, Российская Федерация, Тюменская область, Ханты-Мансийский автономный округ - Югра, город Сургут, проспект Комсомольский, дом 29,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ниверситетская, дом 29/4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8602002730 / КПП 860201001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ёт: 03234643718760008700   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КЦ ХАНТЫ-МАНСИЙСК//УФК по Ханты-Мансийскому автономному округу-Югре г. Ханты-Мансийск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245370000007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07162163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/с 043ЛЦХИС20 департамент финансов Администрации города Сургута)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18"/>
                <w:szCs w:val="18"/>
              </w:rPr>
              <w:t xml:space="preserve">ОКТМО  71 876 000 001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8 (3462) 21-22-66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lic</w:t>
            </w:r>
            <w:r>
              <w:rPr>
                <w:sz w:val="18"/>
                <w:szCs w:val="18"/>
              </w:rPr>
              <w:t>4@</w:t>
            </w:r>
            <w:r>
              <w:rPr>
                <w:sz w:val="18"/>
                <w:szCs w:val="18"/>
                <w:lang w:val="en-US"/>
              </w:rPr>
              <w:t>admsurgu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амилия, имя, отчество родителя (законного представителя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анковские реквизиты (Наименование банка, расчетный счет Заказчика)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 Заказчика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дом. Заказчика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 Заказчика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почта Обучающегося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дом. Обучающегося 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сот. Обучающегося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i/>
                <w:sz w:val="18"/>
                <w:szCs w:val="18"/>
              </w:rPr>
              <w:t xml:space="preserve">____________________/ </w:t>
            </w:r>
            <w:r>
              <w:rPr>
                <w:sz w:val="18"/>
                <w:szCs w:val="18"/>
              </w:rPr>
              <w:t>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/_______________________/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2"/>
                <w:szCs w:val="12"/>
              </w:rPr>
              <w:t xml:space="preserve">                    </w:t>
            </w:r>
            <w:r>
              <w:rPr>
                <w:i/>
                <w:sz w:val="12"/>
                <w:szCs w:val="12"/>
              </w:rPr>
              <w:t>подпись                                                               ФИ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9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7:00Z</dcterms:created>
  <dc:creator>Алена</dc:creator>
  <dc:description/>
  <cp:keywords/>
  <dc:language>en-US</dc:language>
  <cp:lastModifiedBy>Психолог</cp:lastModifiedBy>
  <cp:lastPrinted>2022-01-12T09:34:00Z</cp:lastPrinted>
  <dcterms:modified xsi:type="dcterms:W3CDTF">2022-01-12T04:59:00Z</dcterms:modified>
  <cp:revision>29</cp:revision>
  <dc:subject/>
  <dc:title>Примерная форма</dc:title>
</cp:coreProperties>
</file>