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о истории за курс 5 клас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риан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ите события древней истории в хронологической последовательности: (2 балл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ание Рим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формы Сол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динение Верхнего и Нижнего Егип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законов Хаммурап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первых Олимпийских иг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разование древнееврейского государства со столицей в Иерусалим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ите карту и выполните задание (2 балла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номер четырёхугольника, образованного градусной сеткой (параллелями и меридианами), в котором полностью или частично располагалась Древняя Индия.</w:t>
      </w:r>
    </w:p>
    <w:p>
      <w:pPr>
        <w:pStyle w:val="Style18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3974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читайте текст и выполните задания (5 баллов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кл прежде всего отменил все законы Драконта кроме законов об убийствах; он сделал это ввиду жестокости их и строгости наказаний: почти за все преступления было назначено одно наказание — смертная казнь; таким образом, и осуждённые за праздность подвергались смертной казни, и укравшие овощи или плоды несли то же наказание, как и святотатцы и человекоубийцы. Поэтому впоследствии славилось выражение Демада, что Драконт написал законы кровью, а не чёрной краской. Когда Драконта спросили, почему он за большую часть преступлений назначил смертную казнь, он, как говорят, отвечал, что мелкие преступления, по его мнению, заслуживают этого наказания, а для крупных он не нашёл большего.</w:t>
      </w:r>
    </w:p>
    <w:p>
      <w:pPr>
        <w:pStyle w:val="Style18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Демад считал, что законы Драконта написан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ровью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ерной краско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иними чернилам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хрой</w:t>
      </w:r>
    </w:p>
    <w:p>
      <w:pPr>
        <w:pStyle w:val="Style18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Какое из изображений связано с тем же государством, текст об истории которого Вы прочитали? Укажите цифру.</w:t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3118"/>
        <w:gridCol w:w="3827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85035" cy="1614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1" r="-4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50720" cy="14655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17475</wp:posOffset>
                  </wp:positionV>
                  <wp:extent cx="2195830" cy="128016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94" r="-6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) Найдите в тексте фактическую ошибку и исправьте 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4 </w:t>
      </w:r>
      <w:r>
        <w:rPr>
          <w:rFonts w:cs="Times New Roman" w:ascii="Times New Roman" w:hAnsi="Times New Roman"/>
          <w:b/>
          <w:sz w:val="28"/>
          <w:szCs w:val="28"/>
        </w:rPr>
        <w:t>(2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знания исторических фактов, объясните, как природно-климатические условия повлияли на занятия жителей государства, которое отмечено номером 10 на карте в задании 2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становите пропуски в таблице (3 балла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550"/>
        <w:gridCol w:w="3015"/>
        <w:gridCol w:w="261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что отвечал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религи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материнства и детств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Египе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тар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я плодородия и любв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бож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акой группе населения Спарты идет речь в тесте? (2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ли собой сословие профессиональных воинов, для которых военная служба была единственной обязанностью. … обязаны были отправлять военную службу с 20 до 60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те текст и выполните задания (4 балла)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…, у бедных должны быть равные права с богатыми. Реформы, проведенные стратегом, отвечали интересам демоса (народа).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должности было введена оплата; эта реформа давала возможность беднякам принимать участие в государственных делах; малоимущие граждане получали определенную сумму для покупки места в театре; вопрос о назначении на должности решался не голосованием, путем жеребьевки. Это расширяло возможности рядовых афинян для исполнения государственных должностей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орма какого афинского стратега проиллюстрирована? В каком году автора реформ впервые выбрали первым стратегом? Какое значение для Афин имели реформы этого афинского стратега?</w:t>
      </w:r>
    </w:p>
    <w:p>
      <w:pPr>
        <w:pStyle w:val="Style18"/>
        <w:snapToGrid w:val="false"/>
        <w:jc w:val="both"/>
        <w:rPr/>
      </w:pPr>
      <w:r>
        <w:rPr/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8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ите изображение и выполните задания (2 балла)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анное сооружение? В чем заключалось его назначение?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937885" cy="3956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2330" cy="395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/>
  <dc:description/>
  <cp:keywords/>
  <dc:language>en-US</dc:language>
  <cp:lastModifiedBy>Admin</cp:lastModifiedBy>
  <cp:lastPrinted>2022-05-05T07:39:00Z</cp:lastPrinted>
  <dcterms:modified xsi:type="dcterms:W3CDTF">2022-05-05T02:41:00Z</dcterms:modified>
  <cp:revision>2</cp:revision>
  <dc:subject/>
  <dc:title/>
</cp:coreProperties>
</file>